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55"/>
        <w:gridCol w:w="2298"/>
        <w:gridCol w:w="1178"/>
        <w:gridCol w:w="619"/>
        <w:gridCol w:w="759"/>
        <w:gridCol w:w="939"/>
        <w:gridCol w:w="699"/>
        <w:gridCol w:w="1078"/>
        <w:gridCol w:w="759"/>
        <w:gridCol w:w="1736"/>
      </w:tblGrid>
      <w:tr>
        <w:trPr>
          <w:trHeight w:val="300" w:hRule="atLeast"/>
        </w:trPr>
        <w:tc>
          <w:tcPr>
            <w:tcW w:w="1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鲜碟、面包包装、其它包装类招标附件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商品编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规格尺寸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长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宽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高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)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箱装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标准个重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个重误差范围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图片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2494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01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黑色托盘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0*130*20m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57150</wp:posOffset>
                  </wp:positionV>
                  <wp:extent cx="485775" cy="27622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28" r="-7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351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透明生鲜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CY-1813(H4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1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38125</wp:posOffset>
                  </wp:positionH>
                  <wp:positionV relativeFrom="paragraph">
                    <wp:posOffset>635</wp:posOffset>
                  </wp:positionV>
                  <wp:extent cx="400050" cy="29527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6976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透明生鲜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PET-211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1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390525</wp:posOffset>
                  </wp:positionH>
                  <wp:positionV relativeFrom="page">
                    <wp:align>top</wp:align>
                  </wp:positionV>
                  <wp:extent cx="390525" cy="29527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23" r="-9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5699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透明生鲜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PET-19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9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428625</wp:posOffset>
                  </wp:positionH>
                  <wp:positionV relativeFrom="paragraph">
                    <wp:posOffset>635</wp:posOffset>
                  </wp:positionV>
                  <wp:extent cx="428625" cy="32385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5024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水果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XGL500M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75*135*7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扎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428625" cy="3143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14" r="-8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5024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水果盒小丰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XGL-1000B-F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98*168*9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扎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ge">
                    <wp:posOffset>0</wp:posOffset>
                  </wp:positionV>
                  <wp:extent cx="457200" cy="3429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6806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一次性餐盒带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*8*11cm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直径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85750</wp:posOffset>
                  </wp:positionH>
                  <wp:positionV relativeFrom="page">
                    <wp:posOffset>0</wp:posOffset>
                  </wp:positionV>
                  <wp:extent cx="428625" cy="35242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02" r="-8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6806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一次性餐盒带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00ML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.8*7.4*14.8cm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直径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76225</wp:posOffset>
                  </wp:positionH>
                  <wp:positionV relativeFrom="page">
                    <wp:posOffset>0</wp:posOffset>
                  </wp:positionV>
                  <wp:extent cx="447675" cy="30480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6739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一次性吸塑碗带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00ml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*8.5*14.8cm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直径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09575</wp:posOffset>
                  </wp:positionH>
                  <wp:positionV relativeFrom="paragraph">
                    <wp:posOffset>635</wp:posOffset>
                  </wp:positionV>
                  <wp:extent cx="409575" cy="276225"/>
                  <wp:effectExtent l="0" t="0" r="0" b="0"/>
                  <wp:wrapNone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28" r="-8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6509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75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型透明打包盒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635</wp:posOffset>
                  </wp:positionV>
                  <wp:extent cx="647700" cy="36195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388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筷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ge">
                    <wp:posOffset>0</wp:posOffset>
                  </wp:positionV>
                  <wp:extent cx="723900" cy="40957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657225</wp:posOffset>
                  </wp:positionH>
                  <wp:positionV relativeFrom="paragraph">
                    <wp:posOffset>635</wp:posOffset>
                  </wp:positionV>
                  <wp:extent cx="657225" cy="2667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37" r="-5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2382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勺子（独立白色包装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560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锥形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盎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ml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盎司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5ml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180975</wp:posOffset>
                  </wp:positionH>
                  <wp:positionV relativeFrom="page">
                    <wp:align>top</wp:align>
                  </wp:positionV>
                  <wp:extent cx="361950" cy="4572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6592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两脚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647700" cy="35242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7421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级生日蜡烛彩色小吸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1925</wp:posOffset>
                  </wp:positionH>
                  <wp:positionV relativeFrom="page">
                    <wp:align>top</wp:align>
                  </wp:positionV>
                  <wp:extent cx="419100" cy="323850"/>
                  <wp:effectExtent l="0" t="0" r="0" b="0"/>
                  <wp:wrapNone/>
                  <wp:docPr id="1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3652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杯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390525" cy="39052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0" allowOverlap="1" relativeHeight="17">
                  <wp:simplePos x="0" y="0"/>
                  <wp:positionH relativeFrom="margin">
                    <wp:align>left</wp:align>
                  </wp:positionH>
                  <wp:positionV relativeFrom="page">
                    <wp:posOffset>502920</wp:posOffset>
                  </wp:positionV>
                  <wp:extent cx="704850" cy="39052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6509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盘纸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8*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8099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烤盘专用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*8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*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*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419100</wp:posOffset>
                  </wp:positionH>
                  <wp:positionV relativeFrom="page">
                    <wp:align>top</wp:align>
                  </wp:positionV>
                  <wp:extent cx="419100" cy="59055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1885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加厚大塑裱花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98±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33425" cy="238125"/>
                  <wp:effectExtent l="0" t="0" r="0" b="0"/>
                  <wp:wrapNone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1886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49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锡纸长方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25*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*8.9*4.9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904875" cy="571500"/>
                  <wp:effectExtent l="0" t="0" r="0" b="0"/>
                  <wp:wrapNone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597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格蛋挞透明盒加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HB350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65*165*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904875" cy="447675"/>
                  <wp:effectExtent l="0" t="0" r="0" b="0"/>
                  <wp:wrapNone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5972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蓝半透明蛋糕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单层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2*22*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76250" cy="552450"/>
                  <wp:effectExtent l="0" t="0" r="0" b="0"/>
                  <wp:wrapNone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5973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布裱花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分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0" allowOverlap="1" relativeHeight="2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447675" cy="600075"/>
                  <wp:effectExtent l="0" t="0" r="0" b="0"/>
                  <wp:wrapNone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8319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导柜玻璃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宽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0.045S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75895</wp:posOffset>
                  </wp:positionV>
                  <wp:extent cx="714375" cy="37147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832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纸托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40*50*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15</wp:posOffset>
                  </wp:positionH>
                  <wp:positionV relativeFrom="page">
                    <wp:posOffset>75565</wp:posOffset>
                  </wp:positionV>
                  <wp:extent cx="895350" cy="361950"/>
                  <wp:effectExtent l="0" t="0" r="0" b="0"/>
                  <wp:wrapNone/>
                  <wp:docPr id="2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98" r="-4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832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2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纸吐司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3+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27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33425" cy="514350"/>
                  <wp:effectExtent l="0" t="0" r="0" b="0"/>
                  <wp:wrapNone/>
                  <wp:docPr id="2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8320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50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纸吐司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(20+10)*27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33425" cy="514350"/>
                  <wp:effectExtent l="0" t="0" r="0" b="0"/>
                  <wp:wrapNone/>
                  <wp:docPr id="2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8173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面包袋透明单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枕头包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3.5*50+4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66675</wp:posOffset>
                  </wp:positionH>
                  <wp:positionV relativeFrom="paragraph">
                    <wp:posOffset>635</wp:posOffset>
                  </wp:positionV>
                  <wp:extent cx="714375" cy="476250"/>
                  <wp:effectExtent l="0" t="0" r="0" b="0"/>
                  <wp:wrapNone/>
                  <wp:docPr id="2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69975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方透明吸塑盒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1.5*13*6.5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876300</wp:posOffset>
                  </wp:positionH>
                  <wp:positionV relativeFrom="paragraph">
                    <wp:posOffset>635</wp:posOffset>
                  </wp:positionV>
                  <wp:extent cx="876300" cy="514350"/>
                  <wp:effectExtent l="0" t="0" r="0" b="0"/>
                  <wp:wrapNone/>
                  <wp:docPr id="2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9188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正方形透明吸塑料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LS-15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16*16*8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504825</wp:posOffset>
                  </wp:positionH>
                  <wp:positionV relativeFrom="paragraph">
                    <wp:posOffset>635</wp:posOffset>
                  </wp:positionV>
                  <wp:extent cx="504825" cy="542925"/>
                  <wp:effectExtent l="0" t="0" r="0" b="0"/>
                  <wp:wrapNone/>
                  <wp:docPr id="3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66" r="-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9264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正方形透明吸塑盒盖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1.5*21.5*8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*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628650" cy="514350"/>
                  <wp:effectExtent l="0" t="0" r="0" b="0"/>
                  <wp:wrapNone/>
                  <wp:docPr id="3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616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水果捞盒带拱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50ml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3.5*8.8*11.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428625" cy="419100"/>
                  <wp:effectExtent l="0" t="0" r="0" b="0"/>
                  <wp:wrapNone/>
                  <wp:docPr id="3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6496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手提水果盒带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GL-10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9.3*13.6*13.5c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0" allowOverlap="1" relativeHeight="7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571500" cy="419100"/>
                  <wp:effectExtent l="0" t="0" r="0" b="0"/>
                  <wp:wrapNone/>
                  <wp:docPr id="3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5537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5*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咖啡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透明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5*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-62865</wp:posOffset>
                  </wp:positionH>
                  <wp:positionV relativeFrom="page">
                    <wp:posOffset>170180</wp:posOffset>
                  </wp:positionV>
                  <wp:extent cx="1055370" cy="838200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</w:tblGrid>
            <w:tr>
              <w:trPr>
                <w:trHeight w:val="559" w:hRule="atLeast"/>
              </w:trPr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3399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.5*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咖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透明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.5*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3399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*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咖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透明罐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0*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339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货透明罐子黑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.8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1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160020</wp:posOffset>
                  </wp:positionH>
                  <wp:positionV relativeFrom="page">
                    <wp:align>top</wp:align>
                  </wp:positionV>
                  <wp:extent cx="600075" cy="666750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0" w:hRule="atLeast"/>
        </w:trPr>
        <w:tc>
          <w:tcPr>
            <w:tcW w:w="1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产品报价：包含包装费、运输费、保险费、装卸费、利润、开模打样费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单价：保留小数点后两位有效数字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目前增值税率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若后期国家税收政策调整，合同税前单价不变，合同含税单价按调整后的税率重新计算执行，即：调整后的合同含税单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【合同税前单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调整后的增值税税率）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配送地点：直送门店或招标方物流配送中心仓库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若配送至配送中心仓库，对货物从甲方配送中心运至甲方门店的装卸服务费，由实际提供装卸服务的甲方按含税进货额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乙方收取装卸服务费，由甲方直接从应付乙方的货款中进行扣除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若乙方直送至甲方门店，物流费用由乙方自行承担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交货周期：订单下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内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外包装统一要求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瓦楞纸箱的选用应符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B/T65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B/T65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标准的要求（纸箱堆高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m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瓦楞纸板应为内销物品包装用瓦楞纸板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必须为全新纸箱，清洁无污，其规格必须符合商品规格不可暴箱和严重空箱，确保在储存及运输过程中无破裂和良好堆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外包装必须要有的标示但不仅限于这些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名称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数量及规格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行标准编号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造厂名及厂址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日期及保值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使用的警示语或其他说明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塑料制品可回收标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5:00Z</dcterms:created>
  <dc:creator>Administrator</dc:creator>
  <dc:description/>
  <cp:keywords/>
  <dc:language>en-US</dc:language>
  <cp:lastModifiedBy>Administrator</cp:lastModifiedBy>
  <dcterms:modified xsi:type="dcterms:W3CDTF">2024-04-08T08:02:00Z</dcterms:modified>
  <cp:revision>6</cp:revision>
  <dc:subject/>
  <dc:title/>
</cp:coreProperties>
</file>